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sz w:val="22"/>
                <w:szCs w:val="22"/>
              </w:rPr>
              <w:t xml:space="preserve"> Toroslar İlçesi 1. Etap (Arpaçsakarlar Mahallesi ve Çevresi) 1/1000 UİP’ye Gelen İtirazlar</w:t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/>
            </w:pPr>
            <w:r>
              <w:rPr>
                <w:sz w:val="22"/>
                <w:szCs w:val="24"/>
              </w:rPr>
              <w:t>16/12/2021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bCs w:val="false"/>
                <w:sz w:val="22"/>
                <w:szCs w:val="22"/>
              </w:rPr>
              <w:t>Teklifin İmar ve Bayındırlık Komisyonu, Çevre ve Sağlık Komisyonu, Ulaşım Komisyonu ile Kamu ve Özel Sektör Yatırımları Koordine ve İzleme Komisyonu’na havales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26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Büyükşehir Belediye Meclisi 16/12/2021 Perşembe günü Büyükşehir Belediye Başkanı Vahap SEÇER Başkanlığında Mersin Büyükşehir Belediyesi Kongre ve Sergi Sarayı </w:t>
      </w:r>
      <w:r>
        <w:rPr>
          <w:color w:val="000000"/>
          <w:sz w:val="24"/>
          <w:szCs w:val="24"/>
        </w:rPr>
        <w:t>Toplantı Salonu’nda toplandı.</w:t>
      </w:r>
    </w:p>
    <w:p>
      <w:pPr>
        <w:pStyle w:val="Normal"/>
        <w:jc w:val="both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3/12/2021 tarihli ve E-81541816-105.03-207019 sayılı yazısı kâtip üye tarafından okundu.</w:t>
      </w:r>
    </w:p>
    <w:p>
      <w:pPr>
        <w:pStyle w:val="Normal"/>
        <w:ind w:firstLine="708"/>
        <w:jc w:val="both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Mersin Büyükşehir Belediye Meclisi'nin 14.10.2020 tarih ve 574 sayılı kararı ile onaylanan Toroslar İlçesi 1. Etap (Arpaçsakarlar Mahallesi ve Çevresi) 1/1000 Ölçekli İlave ve Revizyon Uygulama İmar Planı'na gelen itirazlar, Mersin Büyükşehir Belediye Meclisi'nin 10.08.2021 tarih ve 358 sayılı kararı ile değerlendirilmiş; değişiklik yapılan alanlar Toroslar Belediye Başkanlığı'nca 05.10.2021-05.11.2021 tarihleri arasında ve bu tarihler de dahil olmak üzere 1 (bir) ay süre ile askıya çıkarılmıştır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Askı ilan süresi içerisinde Toroslar İlçesi 1. Etap (Arpaçsakarlar Mahallesi ve Çevresi) 1/1000 Ölçekli İlave ve Revizyon Uygulama İmar Planı'na gelen itirazları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  <w:szCs w:val="24"/>
        </w:rPr>
        <w:t>İmar ve Bayındırlık Komisyonu, Çevre ve Sağlık Komisyonu, Ulaşım Komisyonu ile Kamu ve Özel Sektör Yatırımları Koordine ve İzleme Komisyonu’na müştereken havalesine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Aysel MAVİOĞLU ÖNER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USER</cp:lastModifiedBy>
  <cp:lastPrinted>2021-03-10T08:22:00Z</cp:lastPrinted>
  <dcterms:modified xsi:type="dcterms:W3CDTF">2021-12-20T07:02:00Z</dcterms:modified>
  <cp:revision>101</cp:revision>
  <dc:subject/>
  <dc:title/>
</cp:coreProperties>
</file>